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 мая 2014 г.</w:t>
      </w:r>
      <w:r>
        <w:rPr>
          <w:sz w:val="28"/>
          <w:szCs w:val="28"/>
        </w:rPr>
        <w:t>_</w:t>
      </w:r>
      <w:r>
        <w:rPr/>
        <w:tab/>
        <w:tab/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 xml:space="preserve"> 2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дачах по подготовке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сеннее-зимнему периоду 2014-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19.06.2008 года № 177 (в ред. Постановления Правительства Ленинградской области от 28.08.2012 года N 264)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 года №211-р «О задачах по подготовке объектов жилищно-коммунального хозяйства Ленинградской области к осенне-зимнему периоду», Уставом МО Сертолово, в целях своевременной подготовки объектов жилищно – коммунального хозяйства и топливно-энергетического комплекса, расположенных на территории МО Сертолово к бесперебойной работе в осенне-зимний период 2014-2015годов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Утвердить Комплексный план подготовки</w:t>
      </w:r>
      <w:r>
        <w:rPr>
          <w:sz w:val="28"/>
          <w:szCs w:val="28"/>
        </w:rPr>
        <w:t xml:space="preserve"> жилищно-коммунального хозяйства, топливно-энергетического комплекса и социальной сферы, к отопительному сезону 2014-2015г. в соответствии с показателями статистического отчета по </w:t>
      </w:r>
      <w:hyperlink r:id="rId3">
        <w:r>
          <w:rPr>
            <w:rStyle w:val="InternetLink"/>
            <w:color w:val="0000FF"/>
            <w:sz w:val="28"/>
            <w:szCs w:val="28"/>
          </w:rPr>
          <w:t>форме N 1-ЖКХ (зима)</w:t>
        </w:r>
      </w:hyperlink>
      <w:r>
        <w:rPr>
          <w:sz w:val="28"/>
          <w:szCs w:val="28"/>
        </w:rPr>
        <w:t xml:space="preserve">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г. № 7 (далее - форма N 1-ЖКХ (зима))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верке готовности жилищного фонда, объектов социальной сферы и инженерной инфраструктуры к устойчивому функционированию в осенне-зимний период 2014-2015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состав 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 2014-2015 г.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 2014-2015 г. (Приложение №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делу ЖКХ администрации МО Сертоло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едоставить в администрацию МО «Всеволожский муниципальный район» </w:t>
      </w:r>
      <w:r>
        <w:rPr>
          <w:bCs/>
          <w:sz w:val="28"/>
          <w:szCs w:val="28"/>
        </w:rPr>
        <w:t>Комплексный план подготовки</w:t>
      </w:r>
      <w:r>
        <w:rPr>
          <w:sz w:val="28"/>
          <w:szCs w:val="28"/>
        </w:rPr>
        <w:t xml:space="preserve"> жилищно-коммунального хозяйства, топливно-энергетического комплекса и социальной сферы, к отопительному сезону 2014-2015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ять в администрацию МО «Всеволожский муниципальный район» ежемесячно в период с 1 июня по 1 ноября 2014 года не позднее 27 числа каждого месяца статистический отчет по </w:t>
      </w:r>
      <w:hyperlink r:id="rId4">
        <w:r>
          <w:rPr>
            <w:rStyle w:val="InternetLink"/>
            <w:color w:val="0000FF"/>
            <w:sz w:val="28"/>
            <w:szCs w:val="28"/>
          </w:rPr>
          <w:t>форме N 1-ЖКХ (зима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оставлять в администрацию МО «Всеволожский муниципальный район» ежедневно в течение года информацию о технологических нарушениях, отказах и авариях на электросетях, объектах жилищно-коммунального хозяйства и объектах социальной сферы, расположенных на территории МО Сертолово, уделив особое внимание аварийным ситуациям в работе жилищно-коммунального хозяйства, срок ликвидации которых превысил 24 ча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овать производство ремонтных работ по подготовке к работе систем уличного освещения не позднее 15 сентября 2014 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рганизовать с 15 сентября 2014 г. и до начала отопительного сезона опробование систем теплоснабжения и резервных топливных хозяйств в работе. Информацию о проведении опробования систем теплоснабжения по состоянию на 20 сентября, 25 сентября и 1 октября направить в администрацию «Всеволожский муниципальный район» по формам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ям 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к Правилам, утвержденным постановлением Правительства Ленинградской области от 19.06.2008 г. №17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овать оформление актов проверок и паспортов готовности к отопительному сезону предприятий жилищно-коммунального и топливно-энергетического комплекса не позднее 1 сентября 2014 г., а потребителей тепловой энергии (жилых домов, объектов социальной сферы и иных потребителей) - не позднее 15 сентября 2014 г. по результатам опробования котельных, систем теплоснабжения и резервных топливных хозяйств, жилых домов и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едставить в администрацию МО «Всеволожский муниципальный район» акты проверок и паспорта готовности к отопительному сезону в целях подготовки сводной информации, в установленные сро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проверку укомплектованности организаций жилищно-коммунального хозяйства техникой и нормативным запасом материалов для оперативного выполнения аварийно-восстанови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уточнить до 1 июня 2014 г. порядок ликвидации аварийных ситуаций в системах электро- и теплоснабжения с учетом взаимодействия теплоснабжающих, электроснабжающих, топливоснабжающих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овать до 15 сентября 2014 г. пробное включение резервных источников электроснабжения на социально значим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уточнить до 15 августа 2014 г. схемы оповещения и взаимодействия служб при ликвидации аварийных ситуаций на объектах жизнеобеспечения населения,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овывать в третьем квартале 2014 г. проверку готовности аварийных бригад и проведение учений, тренировок оперативно-диспетчерских, аварийно-восстановительных служб и руководящего состава администрации МО Сертолово по ликвидации аварий на объектах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направить в Комитет по государственному жилищному контролю и надзору Ленинградской области не позднее 20 сентября 2014 г. и 5 октября 2014 г. адресные списки жилых домов, не имеющих актов готовности объекта к отопительному сезону по состоянию на 15 сентября и 1 октября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значить ответственным за подготовку за подготовку статистического отчета по муниципальному району по </w:t>
      </w:r>
      <w:hyperlink r:id="rId7">
        <w:r>
          <w:rPr>
            <w:rStyle w:val="InternetLink"/>
            <w:color w:val="0000FF"/>
            <w:sz w:val="28"/>
            <w:szCs w:val="28"/>
          </w:rPr>
          <w:t>форме N 1-ЖКХ (зима)</w:t>
        </w:r>
      </w:hyperlink>
      <w:r>
        <w:rPr>
          <w:sz w:val="28"/>
          <w:szCs w:val="28"/>
        </w:rPr>
        <w:t xml:space="preserve"> главного специалиста отдела ЖКХ администрации МО Сертолово Колесникову Н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 2014-2015 г.г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ить контроль за ходом выполнения работ на объектах теплоснабжения, электроснабжения, водоснабжения и водоотведения независимо от ведомственной подчиненности, подготовкой резервных источников электроэнергии и созданием нормативных запасов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пределить готовность к отопительному сезону источников теплоснабжения, тепловых сетей МО Сертолово и в целом теплоснабжающих организаций не позднее 1 сентября 201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Теплоснабжающим организациям, осуществляющим свою деятельность на территории МО Сертоло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в администрацию МО Сертолово на согласование графики проведения планового ремонта  источников теплоснабжения и тепловых сетей, а также проведения испытаний тепловых сетей, а после согласования - довести их до сведения заинтересов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извести приемку систем теплопотребления после выполнения работ и оформить двухсторонний </w:t>
      </w:r>
      <w:hyperlink r:id="rId8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установл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работать и согласовать с исполнителями коммунальных услуг и ресурсоснабжающими организациями до 25 августа 2014 г. графики опробования систем теплоснабжения и резервных топливных хозяйств в работе (пробное протаплив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едставить до 1 сентября 2014 г. согласованные графики опробования систем теплоснабжения на утверждение в администрацию МО Сертолово. Информацию о проведении опробования систем теплоснабжения по состоянию на 20 сентября, 25 сентября и 1 октября направить в администрацию МО Сертоло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ить совместно с исполнителями коммунальных услуг (потребителями) двухсторонние акты по окончании пробного протапливания с указанием адресов зданий, прошедших пробное протапливание, и составлением перечня выявленных недостатков и представить их в администрацию МО Сертол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зработать, согласовывать с администрацией МО Сертолово графики подключения систем теплоснабжения и направить их исполнителям коммунальных услуг (потребителям), ресурсоснабжающим организациям до 1 сентября 2014 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едставить в администрацию МО Сертолово в установленный срок графики режимов работы источников теплоснабжения для контроля за режимами горячего водоснабжения в межотопитель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сурсоснабжающим организациям представить 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 2014-2015 г.г акты, подписанные представителями исполнителей коммунальных услуг на предм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мывки и гидравлических испытаний вводов теплосетей в системы теплопотребления зданий (в границах эксплуатационной ответств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отовности и проверки работоспособности запорной арматуры в придомовых теплофикационных камерах (колодце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ботоспособности и очистки перепускных придомовых колодцев системы водоот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сполнителям коммунальных услуг (потребителям) до 1 июня 2014 г. представить в администрацию МО Сертолово согласованные с ресурсоснабжающими организациями графики предъявления индивидуальных тепловых пунктов и внутридомовых систем на готовность к отопительному сез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троительным организациям, осуществляющим деятельность на территории МО Сертолово обеспечить подготовку к отопительному сезону котельных, тепловых сетей, центральных тепловых пунктов, насосных станций, систем центрального отопления и горячего водоснабжения домов-новостроек, не принятых в эксплуатацию исполнителями коммунальных услуг (потребителями) и теплоснабжающими организациями, и выполнить  необходимые присоединения к действующим инженерным коммуникациям до 1 сентября 2014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кончить все работы на источниках теплоснабжения и центральных тепловых пунк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обходимые для обеспечения нужд отопления в осенний период - до 1 сентября 2014 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обходимые для обеспечения нужд отопления в период прохождения зимнего максимума нагрузок - до 1 ноября 2014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чить все работы по ремонту и профилактике электро-, водо- и газовых коммуникаций, обеспечивающих источники теплоснабжения к 25 августа 2014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чить все работы на тепловых сетях, вводах в здания и внутренних домовых системах, необходимые для обеспечения теплоснабжения до 1 сентября 2014 г., при этом до 20 августа должен быть обеспечен перевод горячего водоснабжения потребителей на подающие трубопрово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знать утратившим силу постановление администрации МО Сертолово от 24.05.2013 г. №195 «О задачах по подготовке объектов жилищно-коммунального хозяйства МО Сертолово к осенне-зимнему периоду 2013-2014 год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3D6BEE8BD427EA73888DEDF5F89F04C36EA0B41705E4472914BA7486080ACBB77740E5529CF4AH4L" TargetMode="External"/><Relationship Id="rId4" Type="http://schemas.openxmlformats.org/officeDocument/2006/relationships/hyperlink" Target="consultantplus://offline/ref=5813D6BEE8BD427EA73888DEDF5F89F04C36EA0B41705E4472914BA7486080ACBB77740E5529CF4AH4L" TargetMode="External"/><Relationship Id="rId5" Type="http://schemas.openxmlformats.org/officeDocument/2006/relationships/hyperlink" Target="consultantplus://offline/ref=626EEFB6FA43FF5B844D244F99FA1EFBEA48A21106E773EA9D432B0B06E0716F02D6C2A7DF5419ECCCmAM" TargetMode="External"/><Relationship Id="rId6" Type="http://schemas.openxmlformats.org/officeDocument/2006/relationships/hyperlink" Target="consultantplus://offline/ref=626EEFB6FA43FF5B844D244F99FA1EFBEA48A21106E773EA9D432B0B06E0716F02D6C2A7DF5419ECCCm0M" TargetMode="External"/><Relationship Id="rId7" Type="http://schemas.openxmlformats.org/officeDocument/2006/relationships/hyperlink" Target="consultantplus://offline/ref=E1D7484EA75B0DB2EA7720A5E2C985B4ADDEFFB72C32A229F04B907888FE2A60EE8382F568EBF275S5M" TargetMode="External"/><Relationship Id="rId8" Type="http://schemas.openxmlformats.org/officeDocument/2006/relationships/hyperlink" Target="consultantplus://offline/ref=72BBEC340228D1BE12539608D2A8B5F482B05B28D887E189A56DB95988120FFE10AB4BA667EDD41EuFe0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3:00Z</dcterms:created>
  <dc:creator>1</dc:creator>
  <dc:description/>
  <cp:keywords/>
  <dc:language>en-US</dc:language>
  <cp:lastModifiedBy>1</cp:lastModifiedBy>
  <cp:lastPrinted>2014-05-13T15:36:00Z</cp:lastPrinted>
  <dcterms:modified xsi:type="dcterms:W3CDTF">2014-05-29T10:17:00Z</dcterms:modified>
  <cp:revision>7</cp:revision>
  <dc:subject/>
  <dc:title/>
</cp:coreProperties>
</file>